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5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0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» апре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 постановление от 29.07.2014г. №237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 со статьей 59 Устава Забайкальского края, статьей 13 Закона Забайкальского края от 29.10.2013года №875-ЗК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27.10.2020  №44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 п.4 ст.168 Жилищного кодекса РФ, распоряжением администрации городского поселения «Забайкальское» №341 от 16.09.2019г., постановлениями администрации городского поселения «Забайкальское» №295 от 03.12.2019г., №322 от 26.12.2019г , №82 от 08.04.2020г. №119 от 29.05.2020г.  №44 от 09.02.2021г «О признании многоквартирных домов аварийными и подлежащими сносу, дальнейшем использовании помещений и сроках отселения физических и юридических лиц», в целях проведения актуализац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от 29.07.2014г. №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  администрации городского поселения  «Забайкальское»  № 94  от 31.03.2021г.,  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 постановление от 29.07.2014г. №2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отдела ЖКХ, строительства, транспорта, связи, промышленности и ЧС администрации городского поселения «Забайкаль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А.В.Красновский</w:t>
      </w:r>
    </w:p>
    <w:tbl>
      <w:tblPr>
        <w:tblW w:w="166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6"/>
        <w:gridCol w:w="75"/>
        <w:gridCol w:w="1905"/>
        <w:gridCol w:w="576"/>
        <w:gridCol w:w="3744"/>
        <w:gridCol w:w="668"/>
        <w:gridCol w:w="5610"/>
        <w:gridCol w:w="1255"/>
        <w:gridCol w:w="747"/>
        <w:gridCol w:w="745"/>
        <w:gridCol w:w="400"/>
      </w:tblGrid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1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ных на территории  городского поселения "Забайкальское",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й постановлением администрации ГП "Забайкальское"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 июля 2014 года №237(в редакции постановления администрации ГП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абайкальское" от 04.04.2022 года № 99     )</w:t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ногоквартирных домов, расположенных на территории Забайкальского края, в отношении которых, на период реализац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й программы капитального ремонта общего имущества в многоквартирных домах, расположенных на территори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2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байкальского края, планируется проведение капитального ремонта общего имуществ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9" w:right="426" w:firstLine="9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дерникова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Верхняя, д. 2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1б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Железнодорож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7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1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2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3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омсомольская, д. 5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4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28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30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Красноармейская, д. 6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Нагорн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32-203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1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2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4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Пограничная, д. 26а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Пограничная, д. 38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5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8-2040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5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Рабоч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-203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гт. Забайкальск, ул. Рабочая, д. 7 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-2037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6А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-203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7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электр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водоотвед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тепл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. Забайкальский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Забайкальск, ул. Советская, д. 9</w:t>
            </w:r>
          </w:p>
        </w:tc>
        <w:tc>
          <w:tcPr>
            <w:tcW w:w="6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-2043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KB1_1</dc:creator>
  <dc:description/>
  <cp:keywords/>
  <dc:language>en-US</dc:language>
  <cp:lastModifiedBy>Марушкина Наталья</cp:lastModifiedBy>
  <cp:lastPrinted>2022-04-04T10:47:00Z</cp:lastPrinted>
  <dcterms:modified xsi:type="dcterms:W3CDTF">2022-04-04T01:49:00Z</dcterms:modified>
  <cp:revision>41</cp:revision>
  <dc:subject/>
  <dc:title/>
</cp:coreProperties>
</file>